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ยคำ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ma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11 Machine Learning and Appl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EE 606, Wed 13:00-14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