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จันต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ไว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ทพ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ผล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วงศ์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ปรา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วรปาณ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ริพงษ์ว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เล่ห์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ขำ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์กรณ์ ธี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๊ดดิอาน เฟ็ลเล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2 Introduction to Digi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5:50 EE 106, Tue 17:00-19:50 E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