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8 Digital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2:00-15:00, F 16/10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