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35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0 EN 510, Wed 10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