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แก้ว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บุญทิพย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ลิ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จันทร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จั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กันย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จันต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ไวเชิ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เทพเ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อ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ผลปร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ธนสุทธ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สว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น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์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อุปก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วงศ์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ร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สังข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ปราง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นธ์ สุ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จันทร์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บุญมา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หล็ก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นันท์ ฉันท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ัทร วรปาณ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วัฒ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ความ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ิริพงษ์ว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์เลนา ลูโน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พธิ์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หา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อ่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อ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คำ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 คิด เล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ยุ เล่ห์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ม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ีนาฏ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สาธุ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บูรณ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โส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คณัชฌ์ อ่อ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ขำ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ผิ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ตถิยา นิร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ณ์กรณ์ ธีร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แค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๊ดดิอาน เฟ็ลเล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โช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323 Signal Proces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6:50 EN 505, Fri 16:00-17:50 EN 6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1/21 12:00-15:00, F 23/03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