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คร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ปีย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ดาว อมฤต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ู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ายุ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แห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ตุ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ส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ยะ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ักด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ันธ์เดิ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ศิ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ฟุ้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รุ่งศิริ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พัทธ์ ตะ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ก้ว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เมฆ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ิสา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ทิพย์ คำ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รูป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พช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ปราชญ์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า ชาต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6, Wed 15:00-16:50 QS 3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4:00, F 21/10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