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องว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โ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ันทร์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โชต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ดว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โปร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นียน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มล เมฆ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จันทร์ต๊ะ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 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ุ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ั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ินี ชีวสิทธ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กดัร หล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พงศ์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ฤดี สี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คุณ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ศชา อริ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ิ่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ส็งห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ำปั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ปอ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รถ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น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สงครา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ษา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ิชญ์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ญาณ์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ัญชน์ ท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ท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ลิ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 บิล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ี่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ฎ์ กิตติ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ิมพ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มาตร นาคบ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ื่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ท้าวร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จิต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่อ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จันท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มา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พั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ภ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ติญา อั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ิงห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ำ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่น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ภาว์ ด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นดนย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ภรณ์ กลิ่น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ขณา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ศ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คคณางค์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ฒน์ อ่อ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ถว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คร้อยเชียง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ง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วิเศษเขตร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ิริ มหาโพ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ศักดิ์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ท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ถ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หล่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รุ่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ต้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ตุ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ุส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ชัย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ยอด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่ย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ย์ ชินวริน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วั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งษ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พลอย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   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เรือน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ท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าลี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ม่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ร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มฤทธิ์ นัก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าพร อัต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ถ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หมื่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ห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ูรย์ วงศ์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ทพ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วรัด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ูมิ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ภา น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ะข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โ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คั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ินี วงศ์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งศ์สรา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ยา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เดช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ยา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นธ์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มว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รรศน์ สิ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ห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ร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ลิตา จันท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ุทธ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วรวิทย์ภูว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กตุ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อ้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รัก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ฟอ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ู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ธิดา ไ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51 From Sufficiency Economy Philosophy (SEP) to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พิเศษ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เงา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ธร บุณยรัต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นีย์ ตั้งศร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คิด ค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ลัก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รชาติ เกษ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พิระ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วิวรรณ นา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เมื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MD 235, Thu 8:00-9:50 MD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