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ะทีร์ จันทร์ย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ชยา นะก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าท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พชร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ากกิ่ง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บินมุสตอ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รรณ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ดล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พั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อุทัย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ฐิภา ศิริภมร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ว่อง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ล้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คุณ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มือ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ุดบ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ดวง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อา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กานต์ ค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สิงห์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สิริ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41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รา ชาญ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0 QS 2203, Thu 10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 12:00-14:00, F 16/10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