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ัชร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อยู่เลิศ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รู้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เอ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 เกิด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ุวัฒ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ู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มั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ำควา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ทุม เมือง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นันทน์ จันทะ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ย์ณภัทร ศรีว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ฎา ยม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เพ็ญ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ันทร์เผ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พร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มาลั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ิริยะประ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เพ็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ิ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นว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แย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ุตพร สอน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518 Epidem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ินต์ สง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00 PH 201, Sun 10:00-12:0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