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ักดิ์ อ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32 Advanced Electronic Circui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0:50 EN 511, Wed 14:00-15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