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2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เพ็ง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วัต ข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งาคช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ธิกา กันยา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อะท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9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ณณพ เลา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ัฒน์ ทวีกสิ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ุข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ฉุย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่ว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จ้ง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บุตรโยจ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ก้ว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ณ สาย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ฟู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ดำ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ธาดา เนือง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ทิพย์กุม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โสภ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7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ิ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9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แส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9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สีมา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ันทะพะเ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ไชยนั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ัตน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ชาย ช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ณย์ เห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กวาง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ุ่นอ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เสน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ย์รุจ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9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ญู พุฒ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9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จันทะ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อรุณ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พล ปัญญา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ร์ญา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9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ทีย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ชื้อ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มล คู่สุข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5222 Introduction to Digital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ครพันธ์ วงศ์กังแห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3:50 EN 314, Thu 17:00-19:50 LAB 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