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24 Automated Manufacturing Systems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9, Thu 13:00-14:50 EN 505, Thu 13:00-14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 12:00-14:00, F 14/10/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