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ม รั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512 Theory of Electrical Machin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0 EE 6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