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เจริญสิ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ุด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์ จ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งษ์จ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ายุ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คำ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ราช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หม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า รักสา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ฑีฆ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ุทธ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ำภิระ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ลออ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342 Fishery Produc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นา น้อยทั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0 AG 4110, Thu 13:00-15:50 AG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8/20 08:00-11:00, F 19/10/20 15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