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ภรณ์ อินต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ณี ลือช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า สุวรรณ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ยา ผ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ต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โคตรข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ิวัฒน์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พุ่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อุ้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น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ภา สุภ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ตะวัน แซ่ซ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หายโ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อิน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จันทร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สิน เดช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พียร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จ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ชื่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ปรุ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ใจ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ั่ง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ภู่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รินทร์ แย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ูล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1 English Listening and Speaking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0 QS 2206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 12:00-14:00, F 12/10/20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