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ิทธิชัย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 วา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542 Enterprist Resource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วิน สนธิ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