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 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03 GIS and Remote Sensing in Disaster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ปรีชา ชิดบ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CE 314, Wed 13:00-14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