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ส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พชร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สุ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์ เป็น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ธน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ช่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ชื้อแห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วิญ บั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ช็ค ชูเลิศลบธ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สินธพ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มย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วะ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พ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ไช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ฎฐา ทอ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ที่ยง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ย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ริษิต ตอลบ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ศมิ์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ปิ่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สน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พุด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06 Electrical Engineering Laboratory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LAB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