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ิด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9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โรจน์ สอ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แก้ว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วงศ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ลยกร นา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ู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เกินหน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ยุ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7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จริน ทอ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8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9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ไก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ัตน์ ธีระ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าญ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ญะพร อิน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เค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พุฒ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ัชร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ฐกรณ์ พรวนต้น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ฉ่ำ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นยศ ทองธนาพ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คำ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วุฒิวงศ์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ช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ุม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กระต่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พร ท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ุริยะค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ธวัช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    สร้าง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9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พุ่ม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9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หมู่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เพิ่ม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ศรีพ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แก้วดว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ลัย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จัก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ุข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จน์ ปล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ฤก เทวาประสาท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มธ เพีย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ฒิ บ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ศร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เพ็ช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7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ลอย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โตแท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8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หล่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8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ภรณ์ ทอง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9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มาต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9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ย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แม้นวงศ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บุญ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ันโอ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ทอ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พ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9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ิ เพ็ญจะ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9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บ่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จพัฒธ์ ผิวอ่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นี เทีย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ร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ทับทิ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รรณ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สุขศิริวงศ์ท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น้อย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ทร์ ดี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คำหย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ิง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นิ่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ูชา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ดล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2424 Automatic Contro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ชูพงศ์ ช่วยเพ็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50 EN 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