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ลยวัต ข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นัย ฝั้นเบ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ธิกา กันย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7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นันท์ อะทะเ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ัณณพ เล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ูญ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 อู่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ศักดิ์เจริญชัย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แซ่ตั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กลิ่นช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ญจน์ แก้วแกมแ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ชัย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โชติ บุญ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นธ์ พงษ์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สิทธิ์ จันทร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รุ่งจรัส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ณัฐ บุตรโยจันโ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แก้ว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ีณ สาย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ธาดา เนือง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ทิพย์กุม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ิงห์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ล ศิริ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แสน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9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สีมาข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กันทะพะเ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อดชาย ชะ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ณย์ เหม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่นอก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เสนอ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ญญู พุฒ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นิชา 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ฎา อุดม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ชัยวงษ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กานต์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วรรษ ศรีป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จพล ปัญญาฟ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ร์ญา ทองใ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วุฒิ เทีย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211 Electrical Circuit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Mon 16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สอบ </w:t>
          </w:r>
          <w:r>
            <w:rPr>
              <w:rFonts w:eastAsia="Angsana New" w:ascii="CordiaUPC" w:hAnsi="CordiaUPC"/>
              <w:b/>
              <w:color w:val="000000"/>
            </w:rPr>
            <w:t xml:space="preserve">Online, Thu 18:00-19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สอบ </w:t>
          </w:r>
          <w:r>
            <w:rPr>
              <w:rFonts w:eastAsia="Angsana New" w:ascii="CordiaUPC" w:hAnsi="CordiaUPC"/>
              <w:b/>
              <w:color w:val="000000"/>
            </w:rPr>
            <w:t>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