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8 Industrial Motor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1 12:00-15:00, F 22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