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ษฐารัตน์ ปัด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ะทีร์ จันทร์ย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ศรี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คำ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กมล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แจ่ม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มาศข์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พชร์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ท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รษมน 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คศร แซ่เติ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บุญ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พิริยะศักดิ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ทอง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อิน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พร สุด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ชช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ยืนยง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ใจ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กรรณิก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ร ยอด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สา พั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ใจ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เหมือ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ิบัล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อินท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วิทยาฤทธิพ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มณี 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สิงห์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ไทย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6231 Chinese Reading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วนพิศ เทียมท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0 QS 2108, Fri 8:00-9:50 QS 21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1/21 12:00-14:00, F 18/03/21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