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Guiy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ย้ม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ang Woe Kh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01 Research Methodology in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 สังขพันธ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HU 6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