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ริย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ช่ม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ราพร รักศักดิ์สย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ชิตา จิต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ิน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งามพสุธา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หมว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ภู งึ้มน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ุทธ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สิรี สิทธิ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ลิ่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ิย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น่อ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ต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ถิ่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กา ท้ว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ษ์ สุข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จิต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นุช บุตต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ปล่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นันต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ิด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นีย์ แสงภู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ย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ณ ว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ม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ัฒน์ คำ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ธาร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พรกิจวัฒนะ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ุทธ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์ ทะห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ชล หอม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เชาว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จีน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ง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ตาล ฐา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วงศ์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นธ์ จันทร์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7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ภพ บุญเฉล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นาม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9311 Introduction to Pharmacognos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รินทร พิศุทธา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กานต์วดี คำภิระแป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5:50 Pharma 1102, Thu 13:00-15:50 Pharma 5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08/20 09:00-11:00, F 15/10/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