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2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ิพัฒน์ จันพ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7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วริทธิ์ สิงห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ล สิงห์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2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วงศ์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5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สดา ลำ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ฑิตา แก่น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รัชนาทเกรียง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6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ห์ วิสิทธิ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9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ทิศ ชากำน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8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ใจเขีย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หงษ์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1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ค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3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ยา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นภัส บุญ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่อศักดิ์ นาค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กนิษฐ์ กะมุก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6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ภณ สรา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6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ทองใ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7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สอนเส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7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ระด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9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วั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อยู่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1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รอดกสิก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อุ่ม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6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สำร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6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แจ้งอ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6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กิจ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8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 อุป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9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ุฒิ ฟ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พรรณ สุภาใ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พ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บุญแต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เสือ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ย ด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พร ทอง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ยาวัต ขำ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ภัทร ทุ้ยแ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กาฝาก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6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ค ยา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6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ภิรมย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7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ชัยกิจ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8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สายสุ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8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เพ็ชรอำ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9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คำวังพ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ทรัพย์สุพ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การะพว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ชัยพงษ์รัต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กาบ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วงษ์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ศรี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8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ไชย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ไชย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ศรีเมืองช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์วิรา คำกว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ดอก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ระบ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สิ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6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นนท์ แก้วกัน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8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ย์ กุณฑล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วิน คง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ฤทธิ์ อิส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วุฒิ เลิศ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ธภัทร วงษ์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ชาญน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5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เกต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6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จิ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6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สุข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8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พ รัศมีกุลธ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9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ธ จันทร์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ฟัก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คช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ใ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โต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ักดิ์ เส็ง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ดี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6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ธรรม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6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ดา หวังม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6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กิตติกันต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7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สิน ก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8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แส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8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ิชญ์ เผ่า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ลักษณ์ ภู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7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งศ์ สายบัว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7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นธ์ พิทักษ์ชาติ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7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จิมา สีหะ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7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รยชน คำสังวา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7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เกรน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77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เตชะ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239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รอด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24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พัชร์ พันธ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3241 Engineering Electron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ัครพันธ์ วงศ์กังแห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3:00-13:50 EN 511, Fri 9:00-10:50 EN 5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