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โพธิ์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ฝั้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กา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ุขวิ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สา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ะ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ณณพ เล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พย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ิ่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ปกรณ์ ก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โรดม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แหล่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จเพชร จันทร์เหย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สิทธิ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อุป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ายุ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พงษ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องใ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คร้าม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เท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รัตน์ คำ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สิตา ป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สว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จันทร์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ิพย์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ีมา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ันทะพะเ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ลุ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ีพัทธ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วา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วงศ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่น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อรุณ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ั่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วัฒน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พ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สิทธิ์ 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ทีย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14 Data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สอบ </w:t>
          </w:r>
          <w:r>
            <w:rPr>
              <w:rFonts w:eastAsia="Angsana New" w:ascii="CordiaUPC" w:hAnsi="CordiaUPC"/>
              <w:b/>
              <w:color w:val="000000"/>
            </w:rPr>
            <w:t xml:space="preserve">Online, Tue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สอบ </w:t>
          </w:r>
          <w:r>
            <w:rPr>
              <w:rFonts w:eastAsia="Angsana New" w:ascii="CordiaUPC" w:hAnsi="CordiaUPC"/>
              <w:b/>
              <w:color w:val="000000"/>
            </w:rPr>
            <w:t>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8/20 09:00-12:00, F 12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