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กส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611 Electrical Machine 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>, Thu 8:30-10:3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