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ปรัชญ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่โท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็งเซียง ค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เพ็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แสน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พัน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ดรุณ ขำนา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ิษ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วี นุ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ย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งาม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ข้องเกี่ย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ท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พร นา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114 Summar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QS 2106, Fri 8:00-9:50 QS 2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1/21 12:00-14:00, F 16/03/21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