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ม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เป้าหิน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นิกข์ แซ่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ขอ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ีน่า วัฟซ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์รวี ชัยวลีศร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ชฎาภรณ์ บุตร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นาศักดิ์ ทิพย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ใจ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พัฒน์ คำ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แผลง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ซ่โง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อง เอี่ย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ุริ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ฉลิ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สอ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476 Satellite Communication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5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1/21 12:00-15:00, F 19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