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ำ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2 Thermodynam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0 EN 511, Thu 10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