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ชัย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ปลื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้อ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ท ธนโชตินาร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กษ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์ติกาล 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ฏ พยัฆ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องป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ท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ก้อ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ครุธ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ันท์ ภูต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วง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ุช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ค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รัตน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ญาภรณ์ พุ่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นงค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า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นทร์ ปาละบ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ขำ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นาม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เอี่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ุจี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มาส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น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ู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ฑิตา เนตร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