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กษตรศาสตร์ ทรัพยากรธรรมชาติและสิ่งแวดล้อ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60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พัต สุขห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ัพยากรธรรมชาติและ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607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สร้อย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ัพยากรธรรมชาติและ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6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ทอ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ัพยากรธรรมชาติและ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6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ยศ คำ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ัพยากรธรรมชาติและ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626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พร ใจฉ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ัพยากรธรรมชาติและ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63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ศรี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ัพยากรธรรมชาติและ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637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ขาว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ัพยากรธรรมชาติและ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6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สิริ โตน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และเทคโนโลยีอาหารสัตว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601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ชพร เพ็งน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เกษต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602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ิมา บำรุง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และเทคโนโลยีอาหารสัตว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60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จันทร์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เกษต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60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ิยา สุข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เกษต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60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ภา แหยม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และเทคโนโลยีอาหารสัตว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607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ี เอี่ย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แม่นยำ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607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แสนยะเสน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เกษต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608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นี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และเทคโนโลยีอาหารสัตว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609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สม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และเทคโนโลยีอาหารสัตว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6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ศรี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และเทคโนโลยีอาหารสัตว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6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โจ่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และเทคโนโลยีอาหารสัตว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6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สิงห์ห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เกษต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6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และเทคโนโลยีอาหารสัตว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6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ทิพย์ โสพ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เกษต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6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ุณทิพย์ หมื่นโฮ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เกษต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61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พัน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และเทคโนโลยีอาหารสัตว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61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บุญเอี่ย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แม่นยำ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616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กร ไข่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แม่นยำ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616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คุ้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และเทคโนโลยีอาหารสัตว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617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อินห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และเทคโนโลยีอาหารสัตว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617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จัน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เกษต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618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สิงห์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เกษต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618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ัตม์ สาตร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เกษต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619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ก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แม่นยำ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6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าดา พิจา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เกษต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62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ห้อยดอก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และเทคโนโลยีอาหารสัตว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621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ตันติโภค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เกษต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6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นียา เลิศธ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เกษต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6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จำปา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เกษต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62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ตา ปาน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และเทคโนโลยีอาหารสัตว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625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พรมจัน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เกษต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626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เลิก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เกษต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626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ธิดา ลาย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และเทคโนโลยีอาหารสัตว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627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ะภา มงค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เกษต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627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โพธ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และเทคโนโลยีอาหารสัตว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628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ราวดี บุญ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เกษต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628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ประสพ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เกษต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629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ษณิศา เซียววงษ์คร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และเทคโนโลยีอาหารสัตว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63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เนินพล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และเทคโนโลยีอาหารสัตว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63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ไชยเช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แม่นยำ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63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ปู่เหล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และเทคโนโลยีอาหารสัตว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63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แก้วอ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เกษต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63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วัตติ์ ปาน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และเทคโนโลยีอาหารสัตว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63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มงคล สันตะ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เกษต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63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บุญ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เกษต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63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ม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แม่นยำ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638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หวานฉ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เกษต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639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สอน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และเทคโนโลยีอาหารสัตว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639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ิงห์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เกษต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639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ศรสุ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แม่นยำ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64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ตา ผดา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เกษต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64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มธา สุข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เกษต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64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มาศ ปิ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และเทคโนโลยีอาหารสัตว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64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ี บุญ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แม่นยำ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6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ดทิพย์ ปรัชญ์ฐา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และเทคโนโลยีอาหารสัตว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6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ริน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เกษต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64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ทัต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เกษต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64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หนูย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เกษต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646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ณัฐ กุล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แม่นยำ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647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งฆ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แม่นยำ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648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ณ์ ชนะ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แม่นยำ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649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เรือง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เกษต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65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วภาส์ คำระภ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และเทคโนโลยีอาหารสัตว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ต ปานภู่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ัพยากรธรรมชาติและ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ภสัช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0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พรหมพีร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06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นย์ นิลสน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ันติภู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อินทนั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ศรีจันทร์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0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ัช ธำรงโสตถิ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0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ดา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0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จ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06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ารเมษฐ์ โคตรค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06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มาศ อุ่นอมรชั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07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แสงตุ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07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พร สิงห์ล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08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าน่าน คำ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08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ชัย ชูมลัย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08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โพธิ์พร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09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ทิมอรร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ัย ไว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รดา คำ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เครื่องสำอางและผลิตภัณฑ์ธรรม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วิษฐา    โสภณวิชญ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ชัย ณ ลำป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1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กร 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มินลักษณ์ อินท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ใจ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เครื่องสำอางและผลิตภัณฑ์ธรรม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1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โก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เครื่องสำอางและผลิตภัณฑ์ธรรม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ทศ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1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ฬิษา พณสหภา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1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เศษ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บดินทร์ ตรียานุส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การ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ากร ศรีบุ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0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 เที่ยง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ิ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0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เกตุ เหมช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ิ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0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น์นิภา อินต๊ะเม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0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ลดา พย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ณิต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07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์ แบนป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ิ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09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มี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09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ธิชา ใจ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การ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ตา บัวป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ศรีอิ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12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พรธาดาวิ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ไพ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ิชา จัง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คงสม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1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ฏฐพงษ์ วงศ์ป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15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ดษพร อินทร์แป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1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์พล จันทร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การ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16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วงศ์เชียงย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18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ณพรรษธร เหลื่อมมะ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19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อิ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รา เพ็ชร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22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จินาน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22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ธิชา เกตุ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พงษ์สระพ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2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หาญวิเศษ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29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ณพร คนคล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29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ณฑิรา กล่ำ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29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คำเหล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ภัสสร เพชร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วงศาส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การ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ภา ทับ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ฟิสิกส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1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บัวบ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2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ใจ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หลวงโป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งาน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8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ทร์ลภัส ธนากูลวร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8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นามเห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ณิต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4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ชัยวงค์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สี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สารัช ส้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4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ชนก อ่ำบางกระท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45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สิริ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46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พิชชา อิน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46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วงค์ทาฝ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ฟิสิกส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46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บุญมา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46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คำพ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46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อรรถ พ่วงเต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ณิต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48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ขุมาภรณ์ เพิ่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48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วั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49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กตร์ษร พิมพ์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ภา โม้ป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5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ยา แป้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52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กำ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5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ช้ำว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56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พันธ์พงษ์ พล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การ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57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กษ์ ดา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58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ชูติธวั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ณิต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58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สิงห์สถ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58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โชคพร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59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59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ดี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59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ดอกไม้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สารสนเท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6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ทอง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สารสนเท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6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รัตน์ โพธิ์แ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สารสนเท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6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นัชชานันท์ พร้อ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6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แก้วล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ิ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6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โพธิ์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สารสนเท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6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ชัย ยอด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กมล กาศลัง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6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6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ขั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6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นทิลา วิทยาสมาน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6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เนศวร์ กลั่นห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สารสนเท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6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ทธิกร จง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สารสนเท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66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มั่นส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ฟิสิกส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66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กลั่นห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สารสนเท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67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สัง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67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ธิดา แส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67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คน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67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อำนาจสมบูรณ์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67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กิดากรณ์ จันทร์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การ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68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นา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การ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627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โตนาร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ลศึกษาและวิทยาศาสตร์การออกกำลังกา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0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ร สุขถน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ณิต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0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ทรากร เมือ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ณิต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0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นทน์ คำ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ณิต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0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นนต์ สอง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ณิต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05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พัต ขีด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07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เอี่ยม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ณิต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09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คง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ณิต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09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น คำส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ณิต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วรา เหลือ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ณิต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ัชร อินจ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ณิต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5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ทพ เก่งเขตร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ณิต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มาก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ณิต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7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ิตรละเอีย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ณิต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21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ัชพร ปอ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ณิต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2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ชัย ยิ้ม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22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์ปิยะศิริ สิริปัญญาธ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26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ัชร หมื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ณิต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27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์วรี ธรรมวิลัย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ณิต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28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ทอง แสนภิ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29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วงศ์หมื่น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ณิต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บุญต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พิสิษฐ์ คำพุ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พงษ์ ปิงย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ณิต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ัตน์ พุทธานุเสกสร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ีร์ ปั้น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ณิต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 ชาว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ณิต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7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ศรี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ณิต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8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กันธ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ณิต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ยะ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1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พุฒหมื่นไ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ลี้ล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5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ท์ ต่วน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7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นันท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ณิต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แพท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6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มิล ชา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60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ธร วงค์ธิ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607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นี คงวัฒ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607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สิริ สิริ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608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นันทพรนิร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609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ญญา วันท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6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ศาสตร์ สีชุ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61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ตตา วิริยะบรรเจ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27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ะนาฏ เมฆอนันต์ธวั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7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ญวรรณ บุตร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7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เงินเส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70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เติม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707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รัตน์ จันทร์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707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ยาลักษณ์ บรรดิ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708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์นันท์ ฤทธิ์สกุล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709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ภูนุท ไทย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709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ชื่นจันทร์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709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รัตนวิภาค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71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รวี คำอ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71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เดช น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7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เทพรังสฤษฎ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7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สือ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7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ทัพ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7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ภค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71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ิชิลา จันทะ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7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พานันท์ สุขโข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71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สาระ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715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รู้ธำร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716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นทร กลิ่นซ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716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ว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717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ม ทัศ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717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ศ์ ประจวบ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719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 ย่อง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719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แสงตะคร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7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 สงวน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7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ศรี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72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สอนท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728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วัส ขัน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728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ารา ดง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728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ารา เป็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73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นันท์ มาก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73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เพ็ชจี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7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ตร สมุทธ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73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กานติ จันทร์จำ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73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เฉลิ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732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ณ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73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ันต์ พงษ์สุขพิ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735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ปัญญา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73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ปรัชญ์ สัณฐิติวิฑ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738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สุ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739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ซ้อน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739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พล เกษา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74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ภาค เพ็ญสุ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74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สิงห์พ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7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ตา 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74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ีบ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74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ผาต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746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สว่างเม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746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นานี เจริญน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747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กานต์ สม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748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ไชย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748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ีญา จรรย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าชีวอนามัยและความปลอดภ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75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ัทธ์ สารบ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61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รัตน์ ฟัก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6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จันทร์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6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ธิดา บัวเข็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การแพทย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6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ชมภูทว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ุล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59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า มหา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ุล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6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สา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ชีวเคมีและชีววิทยาโมเล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6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ศา เพียร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21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อฮีเราะห์ กาซ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ุล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215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ปอ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ุล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229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โพธิ์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ุล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23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ใจกว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ุล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239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ปิ่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ุล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247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จันสะว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ุล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247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น้อมส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ุล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พยาบาล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60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หอมร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หเวช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606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เผือก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หัวใจและทรวง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6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เก้า ศุภกนิษฐถว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61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ุตม์ สวน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หัวใจและทรวง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6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กรีอุท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6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ทรัพย์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ถาปัตยกรรมศาสตร์ ศิลปะและการออกแบบ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1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โนจร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1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ัชญ์ ทุคห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10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อิน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10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สุข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106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ยาวิล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ออกแบบสื่อนวัต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107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มูลฐ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107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นันท์ รณค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107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พัทธ์ ขันคำนัน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107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ส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107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พันธุ์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108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กานต์ ห่อห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108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พันธุ์ก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108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ญชลี ปิ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109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เอี่ยมม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1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ฒภณ สีบาน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1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กิตติธารา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11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พรม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11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นนี แสงอาวุ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ขาวพ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จันธิ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11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ษ์ เน่าบ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111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เดช บุญค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112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นัย รัช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1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นนท์ ชู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11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แจ้งกระจ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115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ิทรา นฤสุข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115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ย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115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งค์ คำย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11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ศา เรือง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116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กานต์ โลหะ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117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วั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อปรบุญ วิชัยขัทค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ัศนศิลป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10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จันทร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101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หงษ์สร้อย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ัศนศิลป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102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ช่วยหล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อกแบบผลิตภัณฑ์และบรรจุภัณฑ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10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ปาณ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ัศนศิลป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105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ยา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ัศนศิลป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106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ณ์ กัตฐ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109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ใจ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ัศนศิลป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11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ถ์ เสริ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ัศนศิลป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111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เดช มั่งมีมหา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อกแบบผลิตภัณฑ์และบรรจุภัณฑ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111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เยี่ยม คำป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ัศนศิลป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113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ส เดชะ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1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ุตม์ ทรัพย์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อกแบบผลิตภัณฑ์และบรรจุภัณฑ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1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 กั้ว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ัศนศิลป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116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เปินสมุ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ัศนศิลป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117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เทพ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118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สุธร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ัศนศิลป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120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 เลิศกระจ่าง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12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ี เจริญวิกก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121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ชา สุประ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1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ผล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แซ่เจี่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ี พล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ยุ ตันติสุขา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ภัทร์ พิม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0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รชัย เขียว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0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สุวรรณคี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0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นันท์ ศรี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0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ชชา โพธิ์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0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สกุล สืบ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0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ภณ จงสม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0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วังคี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05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 เกี๋ย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0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ลักษณ์ พรพฤฒิ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06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ตสิกา จำนง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07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รัตน์ ทอ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07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ทรัพย์ประเสริฐ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08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ธรเทพ สุขโ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09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น่วม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09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พล กุลโส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ทองเครือ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กริ่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บุญ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สี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6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รัตน์ แสงเลื่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6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ขำปล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7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ธิดา แก้วย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7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    ต่อ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7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ศ์ ไอยศู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7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ทย์ ทมิฬ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7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ภัทร กา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8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ดอก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9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ณิช ประเสริฐ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9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อธิป เขจรศาส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9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ภู ศรีราชเ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ภู่ระ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2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เส็ง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2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ทอง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2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ดา วี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ถิ่นจ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22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ัย สวนน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ผึ้ง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ชู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ุชิสส์ ค้อ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2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รรณ อง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2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คุ้ม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28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สุกาญจน์ สิทธิอ่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29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ิกานต์ อยู่น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3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พ่วงควา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แก้ว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3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ชร นา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3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ทองดอนจ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ษา แก้ว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3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ี นิ่มเป็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3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จิตอา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3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ณี จันทะ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3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ขื่อน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3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ช วงค์ถาติ๊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3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เพิ่ม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3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เชื้อ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37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อินเส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38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ริตา ดี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27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ิดา ด้ว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ีรา พั้วเบ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วรรณ พรม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ฝรั่งเศ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0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ค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0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ใจ ศรีสถ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07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สุภา มณี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ญี่ปุ่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07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กานต์ เล็ก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เกาหล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09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บัวส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ญี่ปุ่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ิภา พงศธร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ญี่ปุ่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13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บริ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ญี่ปุ่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จากกิ่งเรือง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เกาหล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พ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16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ศรี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17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ย์ ปุ้ยพันธ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17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ศรี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18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น้อยเหนื่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ุริยางคศาสตร์สา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บุบ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ญี่ปุ่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วรรณ คำโม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เกาหล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เกษร ส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ฝรั่งเศ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2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เฉย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2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มนย์ คงค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26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วรรณ บุญ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28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กาญจน์ กาฬ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ฝรั่งเศ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3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เกตุ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ญี่ปุ่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3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ะนัตฎา ปั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ฝรั่งเศ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3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จั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ญี่ปุ่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3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หม พันธ์ภ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ญี่ปุ่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36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บุญ บุญพ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4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ชนัญ กิติวรธน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ุริยางคศาสตร์สา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พร แสน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ญี่ปุ่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4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มาเว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ญี่ปุ่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42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สุนทรพ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ทร์ธิรา หะฉิ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ญี่ปุ่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4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ยิ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ญี่ปุ่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46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ตันต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ญี่ปุ่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48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กัน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ญี่ปุ่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49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วิตา หอม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ญี่ปุ่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49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ภรณ์ เทียน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5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พงษ์ พงษ์เซียง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56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เยนทร์ คม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07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สายอ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5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ห้วยผ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6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อน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60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คำวิ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60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มโน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60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หาญ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606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ทลียา ดวง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61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พัฒน์ มุ้งกุล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61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ดนัย พันธ์เจริญ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ฝรั่งเศ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618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ทิพย์ นิธิศพงศ์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622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โพธิ์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ุริยางคศาสตร์สา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62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ศิริ กล่ำ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ม่า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625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พาภรณ์ ปัญญาวิเศษก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ญี่ปุ่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62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บุญ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เกาหล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626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ทุกขนิโร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ุริยางคศาสตร์สา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627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แก้วอ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629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กัน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ญี่ปุ่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6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เจนจ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63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ณัฐชา อ้นอ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ม่า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6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ดี ชม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ญี่ปุ่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63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ดา พัฒน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639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ยม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642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ีรา บุทธิ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642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รัตน์ วงศ์เข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64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งอบ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ฝรั่งเศ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646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ดา นา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65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ิกา ธนสัมบัณ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ญี่ปุ่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65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อุทัย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657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ธพล เพ็ชร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657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พร้าเพร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658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ชม ปราบคเช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658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ตระกูล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ุริยางคศาสตร์สา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659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เกียรติ เรือนจุมป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ฝรั่งเศ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659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ัต วัฒนวงศ์สุโ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ุริยางคศาสตร์สา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659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ยพร เสนา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เกาหล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659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ริศ โพธิ์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ุริยางคศาสตร์สา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659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์พงศ์ สุ่ม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ุริยางคศาสตร์สา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659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อสิ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ุริยางคศาสตร์สา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66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สิงห์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ุริยางคศาสตร์สา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66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ภัทร ทรงกล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ฝรั่งเศ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66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พศ จันทร์แสงส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บริหารธุรกิจ เศรษฐศาสตร์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62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ธิณี เผือกจี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636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ทารม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อมพิวเตอร์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1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ปิ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อมพิวเตอร์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49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ศิริ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อมพิวเตอร์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4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า ขัด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4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ศุภกิจกาญจ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40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วิรัช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40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พลอา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40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ทองธ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40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ต์รพี ทอ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อมพิวเตอร์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40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ช่วย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40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ินี กวีศรีเด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อมพิวเตอร์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408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จันทิม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408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มจุรี ทอง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408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ี 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4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ชฐ์ มิ่ง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4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ฐ์ ไคล้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416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หยัดน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417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รส คำปิ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417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สวัสดิ์ดิเรก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417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มาศ ฤทธิ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418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กันทะคี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42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จันทะ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ท่องเที่ย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42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สุขกล่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เงิ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42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ก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ท่องเที่ย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42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วงษ์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42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 ยว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425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ศูล สุวรรณ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อมพิวเตอร์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426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สายหย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เงิ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427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สกุลอ๊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43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คง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43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ลรัตน์ ราช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ท่องเที่ย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4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คน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43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คำพ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43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ดา ศรี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43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ล ตันยะ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436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ทิพย์ ธูป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เงิ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437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์ชนัน วุฒิ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438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ปุณ แข็งขัน ลัลล์ลล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4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ปิติวรโชติธ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44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กุล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4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ค หมีค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4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อิน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เงิ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44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าภรณ์ พล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446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รอดน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อมพิวเตอร์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446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ิศา นัน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447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ผ่นดิน สั่ง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447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ณิดา ดีสงเคราะ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449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สายสร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45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ัต หา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อมพิวเตอร์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4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สตราภรณ์ แว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45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ตู้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451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เงิน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45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อินทราวุ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อมพิวเตอร์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45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โรจน์ยิ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457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พรหมเม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458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สุข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46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ขลา วงษ์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4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ณี จิ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46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วงศ์บุญ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อมพิวเตอร์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465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ริน ช่า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467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ทานาฤท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ท่องเที่ย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468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วิชัย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468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นี ฉิมพ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469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เพิ่ม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47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ดา แส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อมพิวเตอร์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47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สุตา เขียวน้ำช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4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เรือ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47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เปร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47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ัคร์ มุ้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47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มี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47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ชิน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47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ฟ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อมพิวเตอร์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475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เกิดป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475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ดา เชื้อเท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476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ศิรา สินธุ์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476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ณัฐ ล้อสิ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477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ยุทธ ยอดเพ็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อมพิวเตอร์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477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ญา มาตโค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478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บุญ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479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ปปวิชญ์ พรมมี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48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พร อากาศ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481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ประนัด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ท่องเที่ย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481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ขันกะสิก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อมพิวเตอร์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48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มา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อมพิวเตอร์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48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คชสี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482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พัฒนศักดิ์สุ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482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แก้วเว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อมพิวเตอร์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48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หล่อ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48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พัน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48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ูล แต้ห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อมพิวเตอร์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485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กิตินันท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เงิ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48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ลักษณ์ บุญโห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48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พุ่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486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ป๊กตะ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486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ลิศ ปัญจะ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อมพิวเตอร์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488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นา ดา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489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มีย์ มา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49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พลอยประด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อมพิวเตอร์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49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พ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49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ส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อมพิวเตอร์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4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ขำ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4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 สิทธิไกร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49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ิณ แพร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อมพิวเตอร์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2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แพ่งเส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62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สังข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อมพิวเตอร์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63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ผิวเหล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657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สมาภรณ์ หนู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02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พิชชา จิรธัญญ์ธนั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ฒนาสัง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0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นรี อยู่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ะวัติ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นนท์ แสง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15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ดมชัย ส่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ฒนาสัง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46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จารุ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ฒนาสัง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626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พร วงศ์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ฒนาสัง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3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01276 Energy and Technology Around U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ิริมาส เฮงรัศม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ชาติ แย้มเม่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สุทัศน์ เยี่ยมวัฒน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ันต์ จันทร์สมศักดิ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ัฎฐิกา นวพันธุ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ศิมา เจริญกิจ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กรธิชา อุ่นไพ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ณัฐพงษ์ ไผทฉั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3:00-14:50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ปราบไตรจักร </w:t>
          </w:r>
          <w:r>
            <w:rPr>
              <w:rFonts w:eastAsia="Angsana New" w:ascii="CordiaUPC" w:hAnsi="CordiaUPC"/>
              <w:b/>
              <w:color w:val="000000"/>
            </w:rPr>
            <w:t xml:space="preserve">22, Thu 13:00-14:50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ปราบไตรจักร </w:t>
          </w:r>
          <w:r>
            <w:rPr>
              <w:rFonts w:eastAsia="Angsana New" w:ascii="CordiaUPC" w:hAnsi="CordiaUPC"/>
              <w:b/>
              <w:color w:val="000000"/>
            </w:rPr>
            <w:t>2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3/08/20 15:00-17:00, M 23/08/20 15:00-17:00, M 23/08/20 15:00-17:00, M 23/08/20 15:00-17:00, M 23/08/20 15:00-17:00, M 23/08/20 15:00-17:00, M 23/08/20 15:00-17:00, M 23/08/20 15:00-17:00, M 23/08/20 15:00-17:00, M 23/08/20 15:00-17:00, M 23/08/20 15:00-17:00, F 11/10/20 15:00-17:00, F 11/10/20 15:00-17:00, F 11/10/20 15:00-17:00, F 11/10/20 15:00-17:00, F 11/10/20 15:00-17:00, F 11/10/20 15:00-17:00, F 11/10/20 15:00-17:00, F 11/10/20 15:00-17:00, F 11/10/20 15:00-17:00, F 11/10/20 15:00-17:00, F 11/10/20 15:00-17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