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สิฐ ศิริพัฒน์พงศ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8 Design and Analysis of Experim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Mon 15:0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