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อินทร์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02212 Human Gross Anat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ขมิสา ศรีเส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วรัตน์ คุ้มจันท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MD 418/3, Mon 13:00-15:50 AN 20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3:00-16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