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คำแฝ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กระพัน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เทพอินทร์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629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สระทอง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ชัย 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วิชญ์ ศรี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ลยกร นาแหล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พูล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 เกินหน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ายุ แก้วเก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จริน ทอ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ทองวิ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นภา ไกร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9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รัตน์ ธีร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ชาญ มณฑ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ยญะพร อิน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ภัทร เค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ันท์ พุฒซ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พัชร จัน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กา อ้นภ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ฐกรณ์ พรวนต้นไ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ินันท์ ฉ่ำมิ่ง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ธนยศ ทองธนาพิรุฬ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คำจั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วุฒิวงศ์โยธ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านต์ คำ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ชอบ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สุขุมน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วรรณ กระต่า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พาพร ท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ปกร สุริยะ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ธวัช ทอง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7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    สร้างการ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ณ์ พุ่มฉั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ทพ หมู่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ตา เพิ่ม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ศรีพร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คำ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ทีธร แก้วดวง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ลัย คำ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จักร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สุข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จน์ ปลอ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ฤก เทวาประสาท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เมธ เพียร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าวุฒิ บ่อ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ศรี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6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พ็ชร์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ล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กร โตแท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รัตน์ เหล่า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ภรณ์ ทอง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มาต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ยอด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แม้นวงศ์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เชียร 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จันโอ๊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ทองผ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8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พงศ์ พ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ิติ เพ็ญจะภ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9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บ่อ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กจพัฒธ์ ผิวอ่อ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นี เทียน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ทับทิม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รรณ คำโส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ฏฐวุฒิ สุขศิริวงศ์ท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นตญา น้อยนว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าวินทร์ ดี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เชษฐ์ คำหย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สิงห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นิ่ม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บูชาเกียร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ฏ์ ดลรา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499 Mechanical Engineering Projec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0-6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ัทนี สงวนเสริมศร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พุทธว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ิทธิโชค ผูก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ชูพงศ์ ช่วยเพ็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ัตนา การุญบุญญานั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ศิษฐ์ภัณฑ์ แคนล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ันท์ เจริญสวรรค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ัญญวัณ ลำเพาพงศ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ชัย ไกร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ฐมศก วิไลพ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นนาท ราชประดิษฐ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ลิษา วีรพันธุ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นพรัตน์ สีหะวง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องพันธ์ โอทกานนท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นันต์ชัย อยู่แก้ว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เมธ เหมะวัฒนะ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วุธ ลภิรัตนากู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5:00-15:50 EN 310, Sat 9:00-11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  <w:r>
            <w:rPr>
              <w:rFonts w:eastAsia="Angsana New" w:ascii="CordiaUPC" w:hAnsi="CordiaUPC"/>
              <w:b/>
              <w:color w:val="000000"/>
            </w:rPr>
            <w:t xml:space="preserve">, Sat 13:00-14:50 </w:t>
          </w:r>
          <w:r>
            <w:rPr>
              <w:rFonts w:ascii="CordiaUPC" w:hAnsi="CordiaUPC" w:eastAsia="Angsana New"/>
              <w:b/>
              <w:b/>
              <w:color w:val="000000"/>
            </w:rPr>
            <w:t>ติดต่อผู้สอน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