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4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ตระกูล มากจ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27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เดช เพ็ง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จินดา สาร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ลยวัต ขัน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งาคช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8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์สุดา อุต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0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ัฒน์ ทวีกสิก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ูญ ศักดิ์เจริญชั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2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อู่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 ศักดิ์เจริญชั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น่วมประว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ฉุย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5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นันท์ บุญส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ษ ชุ่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จน์ แก้วแกมแ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วร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สิทธิ์ จันทร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รุ่งจรัส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โม พีรัชภั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9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ารัชต์ สุข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ฟู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ฒน์ ดำพล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1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ธาดา เนือง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ุดา ล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โสภ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ฒน์ ไชยนันท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ัฐชา แสง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ัณย์ เห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เสน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7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ธงชัย แส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7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ศย์รุจ น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9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จันทะ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9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นวพรนิม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นิชา พ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ฎา อุดม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ชัยวงษ์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จพล ปัญญาฟ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6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ร์ญา ทองใ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8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ัศ อันท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7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เชื้อ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7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กมล คู่สุข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บริหารธุรกิจ เศรษฐศาสตร์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วัฒน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5214 Data Structure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นมขวัญ ริยะมงค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4:50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ห้องสอบ </w:t>
          </w:r>
          <w:r>
            <w:rPr>
              <w:rFonts w:eastAsia="Angsana New" w:ascii="CordiaUPC" w:hAnsi="CordiaUPC"/>
              <w:b/>
              <w:color w:val="000000"/>
            </w:rPr>
            <w:t xml:space="preserve">Online, Wed 9:00-11:50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ห้องสอบ </w:t>
          </w:r>
          <w:r>
            <w:rPr>
              <w:rFonts w:eastAsia="Angsana New" w:ascii="CordiaUPC" w:hAnsi="CordiaUPC"/>
              <w:b/>
              <w:color w:val="000000"/>
            </w:rPr>
            <w:t>Online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0/08/20 09:00-12:00, F 12/10/20 13:00-16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