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กิตต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ปลื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ห์แอ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้อ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ท ธนโชตินาร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สุ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กษ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บุญทิพย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แก้ว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ันตี เหลือง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รุ่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แดน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วงศ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ณรงค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แซ่เต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สิต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อิ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์ เป็น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์ติกาล 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าฏ พยัฆ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นธ์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องป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หม่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ธนะ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จันต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า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ช่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สุวรรณ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ไว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ชื้อแห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ท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วิญ บั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ทพ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ธิตา อินท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ลั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นื่อง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ระทองแม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ก้อ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ไพศา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กิติวงค์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อี่ยม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ศ์ค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ลคุปต์จิร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กัญญ์ โ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ครุธ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ผล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ดา เบ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ธนสุทธ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ช็ค ชูเลิศลบธ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สินธพ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มย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จันทร์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ม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ส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วะ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โรจน์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ุ่ยต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ิสิทธ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ธีย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ว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ธชา แก้ว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 แร่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ว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ันท์ ภูต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ธ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โสภ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น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อุปก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พั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ไชย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ย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วง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ฎฐา ทอง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ดา ล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วงศ์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สังข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ว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ปราง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ิกา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ุ่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ณิช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สุ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ขา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ที่ยงธร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ญม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ุช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ฉันท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ทร วรปาณ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บ่าวเหม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ว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ภรณ์ พุฒ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ย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ความ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เขื่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ริษิต ตอลบ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ริพงษ์ว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เลนา ลูโน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แก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ค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รัตนโค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ญาภรณ์ พุ่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หา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ศมิ์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ชนาท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ถิ่นไท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นงค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ห์ วิ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า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ศรีส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ไชย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ำ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คำ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ิศ ชากำ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 คิด เล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ยุ เล่ห์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นทร์ ปาละบ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บำรุ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คล่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ขำ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ดช คำหลวง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้ว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จจวิ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ฟ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อารี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ญามินทร์ เสืองา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นตชิต ยอด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ปิ่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ฏ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นามว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สน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บูรณ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ส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คณัชฌ์ อ่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าติระ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งาม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ซ่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สี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ขำ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ผิ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พุด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ถิยา นิร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เอี่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์กรณ์ ธีร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แค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จ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ุจี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มาส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น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ศรีเชีย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ู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ขันส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๊ดดิอาน เฟ็ลเล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ญาณ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แป้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สยา 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ฑิตา เนตร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วะ ค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รัตน์ บัณฑ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ร เถา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ตช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0301 Technopreneu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ำพล เตโชวาณ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ัฐพงศ์ บุญน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รัฐภูมิ วรานุส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จิตตินุช วัฒ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 พันธุ์ไพ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ไกร พันธุ์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ษณ์ ศรีชัวช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สหรา ยา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รวดี ตรงต่อ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าณุพงศ์ สอนค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0 EN 207, Thu 10:00-11:50 EN 617, Sat 10:00-11:50 EN 6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