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รุ่งรัตน์ต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ข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หาญส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ย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ดื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ู่แส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ส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ณต์ เเส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กมล ใ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้าว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บุญ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คัด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ญา รัต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น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ด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41 Industrial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EN 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