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คลือ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ร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หา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หมื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มั่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น พิ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ธน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ลิศ แสวง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ง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พิ่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สกล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เสื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212 Structural Analysi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1 12:00-15:00, F 23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