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ฐิมา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ทรัพย์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เพ็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กุล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คำ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สุดา จั๋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พ็ง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นิล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ชุ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ม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มาต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่ว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รร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แถ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ณ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ญา ชาว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กานต์ อนันต์ภัค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์ สาย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แสน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ิณฒ์ชฎาทิพย์ หนู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ด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งศ์สิทธิพร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เมืองมูล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ุ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แน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วีณ์ งามบุญปล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ชาวส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าญจน์ ดาร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อ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มาก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กมล หนู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พึ่ง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เขียว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396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านุวัฒน์ สวัสดิ์พิชญ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HU 1103, Fri 13:00-14:50 HU 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