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ม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ามินี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กุ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ท์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กร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ร์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ขุนทิ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ปัญญ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โชค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453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รัฐภูมิ วรานุส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6:50 EN 510, Fri 9:00-11:5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