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ฒนศัพ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ชุม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รฐา ด้วงปล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ภัทร เส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วัฒน์ อ้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น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จุลมาน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สิทธิ์ อิศรางกูร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ตร ต่อ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วรร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เดช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ทรา พลอ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เลิศ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หิ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คำ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พ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าชร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กา พร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มณ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7302 Introduction to Weed Scie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ัชสัณห์ พูนไพบูลย์พิพัฒ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รรณิกา อินต๊ะ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0 AG 2201, Tue 13:00-15:50 AG 3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8/08/20 14:00-17:00, F 15/10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