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ยคำ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17 Computer Vision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EE 606, Fri 13:00-14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