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ด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91 Civi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ิพย์วิมล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พลพิทักษ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ษฎี สถิรเศรษฐ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ภูมิ ปริชาต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สุธาสุประดิษ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8:50 EN 505, Sat 13:00-15:50 CE 5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