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ทร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ูน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ินทร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ฝ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ฤทธิธนวั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ค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์ณิชา อุดม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