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จันต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ท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ผล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ธนสุท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วงศ์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สัง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สุ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ฉันท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วรปาณ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ริพงษ์ว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เลนา ลูโน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หา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ำ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 คิด 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เล่ห์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ฏ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ส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คณัชฌ์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ขำ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ถิยา นิร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์กรณ์ ธี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๊ดดิอาน เฟ็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88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ัฐภูมิ วรานุส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EN 516, Fri 15:00-16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