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11 Numerical Methods for Mechanical Engineer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พงศ์ ช่วยเพ็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I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