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ภาพ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ชู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ุญก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กิจเจริญถ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อัศวเหมิน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ิษณ์ อินท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9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ภา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ัทมสิทธ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 อิ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ี ตั้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ิตต์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2332 Performing Arts Research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นภา ฉิมพุฒ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0 QS 2101, Thu 11:00-11:50 QS 21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