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ก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์ญ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วเก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คงใ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น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ิ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กานต์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ดำรง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รัก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นันต์ พร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เชษฐ์ บุต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50 QS 2205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09:00-11:00, F 15/03/21 09:00-11:00, F 15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