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ต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ยุ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เย้ม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ุภาษ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1370 Web Servers and Servi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harles Edward Alle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BEC 3201, Fri 8:00-9:50 BEC 3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